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VII - SCRI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et includes a simple Script processing facility. The key wor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"simple".  Script is a special language that paKet interpr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it to process a pre-written set of commands.  The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s the BATCH facility in DOS where we can store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s in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ipt file contains one or more Script commands and usuall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CP extension.  A Script is written in plain, ASCII text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xt editor to create or modify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a complex language and it is certainly NOT a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.  The degree of error checking is not to be even compa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language compiler or assembler. I am relying on you t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Scripts and get the syntax correct.  If paKet detect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it usually gives you enough information to help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ccasionally it might just abort the Script where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 it is not as bad as it sounds.   Most Scrip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simple, so any problems are usually pretty obviou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  Start out with some simple Scripts, to get the feel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can develop more complex Scripts as you gain experienc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et users have written Scripts without problems so I am sure you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join the ranks of successful paKet Script-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facility should be sufficiently flexible to allow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erations, given a little imagination.  So if you d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" Script file of your own, why not spread it around?  Broadc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ther users (I suggest a Bulletin addressed to PAKET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ould attract the attention of paKet users). I w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uld let me have a copy too, in case I miss you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 of the Manual, we will be looking at some examp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 format to see what can be done with Scripts an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required.  You might like to have a look at the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deas offered here you can go create some of your own. 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, take one that NEARLY does what you want and alter it to su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matter, you might not even use Scripts at all, but I a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it challenging and fun, even creative. At least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Script commands will be introduced as we examin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.  And there is a full command reference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al word, before we get into the detail... it is probably ob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y now but just in case, let me state quite clearly: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use Scripts if you don't want to.  It is NOT necessary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is section of the Manual.  This is one of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paKet so if you feel a bit threatened or conf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lk of Scripts and Programming, just take a Valium and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Scrip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S&gt; to commence processing a Script you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Window will appear to help you select the wanted Scri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he desired Script filename (selecting another director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) and press &lt;Enter&gt;. paKet will load and run that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ommend you keep all your Scripts in their own directory.  So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Window appears, it will be easy to find and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you want.  It will be easier to manage too if you use the .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for all your Scripts as paKet recognises thi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"SCRIPT" will be displayed in the Status Window to the lef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display while the Script is running.   When the Scrip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, the indicator in the Status Window will disappear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turned to norm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the 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with, let's look at a very simpl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MCO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CONO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 of the Manual I will indent the sample Scrip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eparate the Script from my comments.  But when you are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Script, begin your Script commands in the firs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rst Script file consists of just two lines, two Send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, the "S" is a Script command to "Send" the rest of that lin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cript commands are single letter commands.  In the case of the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here is one parameter - that is the string which occup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of the line, starting from the first non-blank character.  Oh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mention too that the Script commands may be typed i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or lower case, so the Send command can be "S" o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a Script, paKet will always start at the top,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In this example, paKe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cess that first Send command by sending the text "MCON OFF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NC.  It will automatically generate and send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each Se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will drop down to the next line.  This is another Sen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text "CONOK ON" will be sent to the TNC,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s there are no more lines in the Script,  paKet will 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processing and return to normal communica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not too hard now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introduced the 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 command is used to Send tex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requ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CON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Hello. My name is T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actical exerc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, that's enough theory to get us going.  You already hav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create and run a Script!   So, let's try a prac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going to create a Script file, then we are going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we start we need to establish a few prerequisi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assuming here that you have a text editor available a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know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 am assuming you have configured your paKet system so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cripts directory somewhere on your disk.  If you have not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that, press &lt;F9&gt; now to get the DOS prompt and Mak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directory.  Then as we continue with this Tutorial,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you create can go into that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your Directories and Files Configuration (&lt;Alt-Z&gt; then 8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you have specified that path as your Scrip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using your text editor, create a new file in your 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use paKet's &lt;Alt-E&gt; command to call up your editor).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IRST.SCP and type in the two lines of S commands as show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above.  Don't forget it is better if you commence typing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n column 1.  Save the file and return to pa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created your first Scri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is Script, press &lt;Alt-S&gt; and you will see paKet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pop up.  If that is not showing your Scripts Directory,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at directory before continuing. (Normally paKet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used last time you ran a Script, but if this is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you might have to go find it your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we have your SCRIPTS directory on the screen you shoul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le FIRST.SCP in that directory.  To run that Script, a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do is select that file.  That is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load and run that Script and you will see the two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on the screen as they are sent to the TNC and you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TNC's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at is finished you are back in paKet's normal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 Easy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the B and 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an that first Script you might have noticed a cou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ly, we are sending some commands to the TNC, but what if the T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not in Command Mode to start with?  if we were unlucky w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"MCON OFF" etc to the radio for transmission and th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will be watching our mist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is a good technique, when planning to send a TNC command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our TNC is in Command Mode to start with.  If we were do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 we would type &lt;Alt-B&gt; at the keyboard to send a BREAK c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.  In a Script, we can use the "B" command to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let's add the following line to the beginning of our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 single character on that line.  That's all we need here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 command ha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ice when running that Script, that paKet will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mmand (MCON OFF) followed almost immediately by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This is OK and the TNC will accept our second command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it has not yet had time to process the first one.  But w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our second command appear on the screen before we see the TN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to the first one.  It does not look nice and tid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- it's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just two Send commands it probably doesn't matter too much...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cope with that, even if it doesn't look too good.  But if we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 or twenty or more commands to send, I think it would be wor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 to add some delays to 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ay to add a delay is the "D" command.  This command will dela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fied number of seconds. So if we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ur Script after each of the commands, paKet would delay for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before proceeding to the next line.  That 3 second delay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fficient time for our TNC to process the previous command and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acknowledgement to paKet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ur first Script would now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MCO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CONO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our Script will issue a BREAK code to the TNC to ensure we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ode and delay for 3 seconds to give the TNC time to do th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fter sending that first command it will wait for 3 second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the second command.  That is an improvement on 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, although it takes longe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introduced the B and 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 command is similar to the &lt;Alt-B&gt; command we can typ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It ensures the TNC is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 command causes a delay in the Script processing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numb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requ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B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(just a single character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no other parameters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nother form of the D command we have not used her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allows you to delay UNTIL a certain time of day.  To d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ype the D comman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hh: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21: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ells paKet to delay until 9:45pm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exerc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FIRST.SCP to include these additional Script commands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gain by typing &lt;Alt-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e delays and the effect they have on the screen dis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the W and Q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 command is a fixed delay - it will always wait for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time.  So if we used that method of separating our comma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ould find the Script taking more time than is really necess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most commands would not take the full 3 seconds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try a shorter delay to speed things up but sometimes we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an even longer delay, for example if waiting for a respons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tation.  A fixed delay just does not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better way!   The "W" command will Wait for a peri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looking for a particular string of characters.  So if w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 after sending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10,cm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 will wait for up to 10 seconds, and while waiting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oking for the string "cmd:".  If the 10 second period exp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at string is received, paKet will continue processing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line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, if that string ("cmd:" in this example) is det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immediately cancel the wait, skip the next lin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and continue processing from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e string you specify in the Wait command does not have t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line as received from the TNC.  paKet can match any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ing data. So you could ha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20,VK2DH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Wait would be satisfied if paKet receiv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CONNECTED to VK2D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rite a Wait command, be sure to specify a time delay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longer than the time you would reasonably expect for the str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 Processing will continue immediately the string is detecte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rmal circumstances you will not have to wait for the entir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we are using here, we are waiting for the "cmd:"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e up after we send a command to the TNC.  So a 10 second de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enough, in fact we could make that 5 seconds and st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e comfortable.  So, if the Script times out after that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ust be something wrong.  When that situation arises, I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abandon the Script and go look to see what cause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Q" command tells paKet to Quit the Script.  This command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let's modify our FIRST.SCP again to replace the 3 second De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it and a Quit command, so it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5,cm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MCO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5,cm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CONO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e run this one, paKet will issue the Break command and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 to respond with its "cmd:" prompt.  If that does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5 seconds, processing will drop down to the next line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command will abort the Script.   If your TNC is one tha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a "cmd:" after the Break, you will wait for the full 5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Script aborts!  In your case, remove the W and Q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Break and go straight on to the first Send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n normal circumstances, the TNC will respond with its "cmd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and, with the Wait satisfied, the Script will immediately 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 command on the next line and continue processing our 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t will wait again for another "cmd:",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ed to, you could add another Wait (and Quit) comman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Send but that is not really necessary here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introduced the W and Q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 command is a selective Wait. There are two parameters he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comma.  We must specify a maximum time to wait (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) as well as specifying the string to wai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 command is a single letter command to Quit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requ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W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seconds,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30,CONN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120,messages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Q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    (just a single character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no other parameters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exerc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FIRST.SCP again and replace the D command with the W and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it again and watch how this Script is performed more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previous one.  You can see why the Wait command i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red over the standard Delay command for this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the G and :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dern Programming Schools, the humble GOTO statement is frow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.  But it is alive and well in paKet Scripts.  (As it is in DOS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ac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paKet will move through the Script from beginning to en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with the first line, then moves to the second line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etc until it reaches the last line of the Script.  A "G" (Got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llows us to vary that sequence, telling paKet we now wan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ceed from somewhere other than the next line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 Goto command we need to have a "Label" somewhere in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the Goto command we specify the name of that label. The Labe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ine beginning with a colon (":").  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CON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This is my regular 15 minute Beacon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9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 we ha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Break command so we know we are starting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second line is a label because it begins with a col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has no effect on the processing, it is just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r for the G command we will come to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sends a CONVERSE command to the TNC (we were in Comma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) followed by a one-line message,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 again with another Brea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Script will delay for 900 seconds (that is 15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n we come to a Goto command which tells the Script to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so its current line is the line where we wrote the ":sta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.  That means it will send another CONVERSE command etc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 it 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ipt will go forever - there is no way out.  It is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 call a "loop".  Of course you can press &lt;Esc&gt; at any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ncel a Script so you are still in contro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I used lower case when writing ":start" and upper case when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 START".  I did that deliberately to demonstrate paKet is not fus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case for the label.  If you spell it the same it will b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bel would usually be one word because that is how most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s use labels.  But here a label can be an entire lin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  You just have to ensure the Goto command specifies that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f you want it to m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introduced the G command and Labels ("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 command is a Goto.  The Goto command must specify the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dentifies the point in the Script where processing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bel is any line beginning with a colon (":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bel is simply used as a marker which may be specifi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command.   paKet does no processing with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requ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G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text       (where "text" is a Label in this Script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We are now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Labe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We are now connected    --- Note the leading blank is ignor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WE ARE NOW CONNECTED     --- these labels are considered "equ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exerc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Script as shown in this section, call it SECOND.SC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it in your Scrip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free to change the "Beacon" text to anything that suits yo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sting you could reduce the 900 secs to 5 secs, just to ma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er to test your Script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your TNC switch from Command Mode to Converse Mode and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after it sends the Beacon Text, and note the indic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CRIPT" is showing in the Status Window while the Scrip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cancel the Script when you want to st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the  * and E commands - documenting your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used a Label as a comment in your Scripts.  As I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a label has no effect on the processing so we can add severa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"labels" to our Scripts as a form of documentation.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ould modify the example Script, SECOND.SCP, we were using he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Let's start with a BREAK code to ensure we are in Comman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The following line is the START label - the start of our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Set CONVERSE Command, send a message, return to Comman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CON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This is my regular 15 minute Beacon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Delay for 900 seconds which is 15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9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Now go back up to the "start" label to send another bea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OK, I might have gone a bit overboard here with the comments, bu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d not explained the various commands or the concept of a loop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might have seemed confusing to some people.  In Scripts a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programming, I like to see plenty of comments. 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difficult to easily explain in a comment, there is something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logic!  The addition of comments can make a Script more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ood, especially if you send a copy of your Script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Ket Script file is limited to 200 lines.  I decided to impos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to make it easier for paKet to manage the processing.  We can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that limit by using the Call command which we will see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  But I mention it here because each Script command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a Label, is counted as one line.   If you do happen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a large Script and are approaching the 200 line limi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aware of this and reduce the number of unnecessary "labe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- a real com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I introduce the "*" command?   We didn't have this in earl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paKet, but this one is a genuine comment - it's not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at all.  Although a Label does not actually DO anything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must be included in case we need it for a Go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a comment line, that is any line beginning with an asterisk ("*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counted as part of the Script when it is loaded into memory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have as many of these comment lines as you lik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ying any overhead in the Script.  Obviously this is to be prefe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ing Labels for documenting you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in the previous example it would be better if you replac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n (":") with an asterisk ("*") in every one of the Label/comment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of course the REAL label, the ":start" lab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and comments are visible in the Script file when you edi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file, but while the Script is running they are not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 command is documentation with a difference!   The E comm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to the screen all the text on this line, so you can use this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of documentation which is always seen by the paKet operat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ppears on the screen in the Communications Window as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received from the other station. It will also appear in your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f it happens to be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ould be used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form the paKet operator of progress through various stag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as the Script is performed (especially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Script taking some time to complete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could be used to display some operator instruction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Scrip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could be used simply to Jazz Up your Script to make it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mpr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have another look at our SECOND.SCP, this time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"documentation"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SECOND.SCP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is Script will transmit a "Beacon" message every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ifteen minutes.  The text of the Beacon is as show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here in this Script.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15 minute period may be changed by altering the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D command to a different value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Running Script file: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This part is done every 15 minutes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CON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This is my regular 15 minute Beacon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| Press &lt;Esc&gt; if you want to abort the Beacon Scrip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Note - 900 seconds is the same as 15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9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we see the comments using the asterisk now.  This is bet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Labels for comments because when the Script is loaded into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ocessing, these comment lines are ignored - they are not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into memory with the rest of the Script.  Yet they remai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on disk so we have the benefit of that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overheads or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cho lines will be displayed on the paKet screen as the Scri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I have added a couple of blank lines and a "box" aro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hat is Echoed each time around the loop - just trying t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fanc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ink this is sufficient to demonstrate the concepts of comme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cripts, both with the genuine comments and with Echo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make a difference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introduced the E command and Comments ("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 command is a command to Echo text on the display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is running.  The rest of the line is displayed as if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from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ent is any line beginning with an asterisk ("*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lines are not loaded into memory when running a Script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dd as many Comments as you like to the Script File on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ffecting the performance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requ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E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We are starting the SECOND Script File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The TNC should be back in Command Mode b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omm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(text)       (The asterisk is required but text is 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is Script was created by Tony Lonsdale on March 8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time delay could be increased if the frequency i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exerc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our first Script file, FIRST.SCP, and add some comments plu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command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MYCALL command to send your callsign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at Script again and observe the effect of the Ech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the C and 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entioned earlier that a Script file is limited to 200 lines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ing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need for more than 200 lines, or if you have a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 "application" you could structure your Script processing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s, each of which may be up to 200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an use the "C" command to call another Script.  Suppose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three Script files, PART1.SCP, PART2.SCP and PART3.SCP and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to run them all in sequence as one single task.  We could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cript, let's call it MAIN.SC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Beginning the 3 part series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PAR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Part 1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PART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Part 2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PART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Part 3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we run the MAIN Script.  I have added a few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to demonstrate its use in a more complex Script.  When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unning the first thing it does (after the Echo) is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1.SCP.  paKet will load and run the PART1 Script file, then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MAIN where it left off... this time dropping down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then to another Call command which is the Call to PART2.  Th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aded and run, and then back in MAIN, paKet will do PART3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Script is completed and control is returned to paKet's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can see we can overcome the 200 line limit by dividing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long Scripts into two or more smaller ones and use the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perform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practical limit to the number of nested Scripts (depend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memory you have available).  So in our example, the PAR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could Call another Script, say PART1A. And that PART1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could call yet another one called ummm, PART1B. In every c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Script is completed it "Returns" to the one that called 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are back to the highest level (or if we had only one leve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with), control returns to pa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seen that when a Script is completed, that is whe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has been processed and there is no more to do, that Scri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.   Control is returned to the calling Script if any,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ay be times where we would like to "Return" before we rea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a Script.  The "R" command will do this for us.  Let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e with an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*                This is the BBS Script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*      This Script establishes contact with the BBS.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*         Once it has established that contact,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*      it returns to paKet or to the calling Script.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nd a BREAK to the TNC to get into Comman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w, SEND a CONNEC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TE  change this Send command to use your own BBS's call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C VK2ATM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... and wait up to 20 seconds for the TNC's CONNECTE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20,CONN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no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are now connected, so we can leave this Script now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no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*** The BBS did not respond within 20 seconds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inserted some blank lines in this example.  These, li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lines will be ignored when the Script is loaded into memory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hink it makes your Script File easier to rea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spacing, feel free to add them to your Scripts.  I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you anything, except in very rare circumstances it might t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mor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ipt is using commands we have already covered.  So,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reading this part of the Manual, you should be able to figure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Script is doing by now.  If you are not still reading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uh no, we won't go into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ipt might be called from another Script or we can call i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keyboard with the &lt;Alt-S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shown above I have a simple connection to my BBS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seconds I allowed should be quite adequate there.  If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a more complex connect path, you might need to mak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at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if we receive the usual acknowledgement within th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period, the Script will come down to the "R" comma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.   The job is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 R command allows us to return from any point in our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e difference between a Return command and a Quit command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use if the BBS does not respond.   A Quit is usually us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is wrong and we just want to get out of here.  It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 message to be displayed and the entire Script proces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.  So if you are running in a nested Script, a Quit comm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ly cancel that Script but any others that might have calle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back in paKet.   Unless there is a problem, a Return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dier way out and is the preferred way of leaving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command can have an optional Return Code.  This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indicate to the calling Script the results of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 Let's have another look at the above example.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t at the end, we could issue a Return command with a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no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*** The BBS did not respond within 20 seconds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 1" will return to the calling Script just like any other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but this one will also take with it a return code of 1.  If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code is specified, paKet assumes a return cod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 calling Script could look at this return code and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we are connected to the BBS or not.  If the code is 0 it kn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is OK but if it is 1 it might decide to Quit or tak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stage, just keep in mind that you can add a return cod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command.  When we discuss Variables later, we will see how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the calling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introduced the C and 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command will Call another paKet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other Script is given on the Call command lin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cript is not in the normal Scripts directory, the Cal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cify full path details so the program can find that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 command is Retu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command is performed in a Script, that Scrip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and control is returned to the calling Script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et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requ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Script-file-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PAR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C:\TEMP\ONCEONLY.S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return code     (The return code is 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exerc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new Script, BBS.SCP, from the example given above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example (with the Quit command) because we have not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covered the handling of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it by pressing &lt;Alt-S&gt; and establish contact with your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forget to change the callsign, and add any other path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for your own BBS.  You might need more than 20 second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BS Script will be used in the exercise fo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the AD, AU and A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for the first time we see some two letter commands. 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file transfer commands.  An ASCII file, by the way, is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plain, print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" is an ASCII Download command, and we must specify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he name of the file we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command is performed by the Script processing, paKet will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e nominate.  It works in a similar manner to the &lt;F6&gt; key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everything received in this Stream will be written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 will be closed if we receive a &lt;Ctrl-Z&gt; code from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, but we can also close it with an "AC"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named file is already present on our disk, paKet will not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xisting file but will create a new file with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, starting with .000 but incrementing that number unti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s a filename that does not already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file is opened and ready to receive data, processing contin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ext line in 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U" command is an ASCII Upload command, and once again w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on the command line the name of the file we want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Script command is processed, paKet will open that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e entire contents of that file to the TNC.  When the last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sent, the file is closed and paKet continues Script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this?  You want more examp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 on, I just want to mention the other type of file transfe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D and YU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are the Binary File Transfer commands.  Th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from the original Packet Radio file transfer protocol, YAPP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refer to "YAPP Download" and "YAPP Upload".  Of cou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can use the advanced pP Protocol too and it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advanced protocol if necessary. You don't have to wo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at - let paKet take c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nary File can be any type of file at all.  You can us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o send and receive plain ASCII text files if you wish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more commonly used to transfer files which contain n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able codes; files such as programs (.COM and .EXE files)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d file (eg: files with .LZH or .ZIP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these commands is very similar to the ASCII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 The process is also covered fully in the Windows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- see the part on the Binary File Transfer Window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look at &lt;F7&gt; and &lt;F8&gt; in the Keyboard Commands section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nd a Binary File you must specify the file nam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U" command line.   When receiving a Binary File, the "YD"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e is quite sufficient because the other station will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n the Protocol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, OK... thos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Script to call the BBS and List all unread mess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ing those details into a file on our disk. Conveniently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 BBS Script we created earlier to establish connectio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so we won't have to go into all that detai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BBSLIST.SC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is Script will connect to the BBS,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l unread messages and Bulletins, sto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l that data in a file named BBSLIST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on our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BBS Script will Quit if the connection is not estab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 if it comes back here we must be connected now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pen a file to capture the BBS messag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 C:\PAKET\BBSLIST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The text file is now open and ready to receive dat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sk the BBS to "List" the last 10 messages in its Mail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LL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K, that's done, now we can close our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d disconnect from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ooks easy enough.  But when we run it, we find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etails in our new data file, even though we might have s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on the screen as they were received from the BBS!   What w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ng?   Can you figure it out?  This is called "debugging" a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ect of programming can be the most frustrating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, "programming".  Whether you knew it or not, you are now a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.  Writing a program means to develop a ser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for the computer to follow.  That is exactly what w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now that we have something in common, let's investig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e have with this program... er, I mean Script. 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ing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, come to think of it, I might leave you to have a go at debu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e yourself.  I'll come back to it later.  We'll make that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Practical exercise fo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introduced the AD, AC and AU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covered the YD and Y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 command ("ASCII Download") will open a text file on dis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rite all incoming data to that file until it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 command ("ASCII Close") will close the file we open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 command ("ASCII Upload") will send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text file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D command is the Binary File Transfer Download command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transfer a Binary File FROM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ameters are required here because the other sta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ose details with the file header, and paKet will know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with it.  Before issuing the YD command in your Scrip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make sure the other station is ready to transmit in YAP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 mode.  This usually involves sending some sort of comman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tation, such as the BBS's "YD" command to tell it we wan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one of its files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U command is the Binary File Transfer Upload command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transfer a Binary File TO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must tell paKet which file we want to send on the YU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Again we should ensure we have issued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other station to prepare it to receive ou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we issue this YU command in 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requ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AD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 New-file-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 MSGS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 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AC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      (there are no parameters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AU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 file-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 CMDS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 C:\PAKET\PREPARED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YD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D      (there are no parameters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YU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U file-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U PAKE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U C:\GOODIES\FRED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exerc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BBSLIST.SCP from the example given above. This call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SCP we discussed in the previous section so it will be easi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exercise if you have done that one and got it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run this BBSLIST Script, watching the Screen closely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.  If you have successfully Called the BBS Script file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Connect command appear on your screen.  If it abor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t a message pop up - in that case you will have to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out why it aborted.  Is everything typed correctly,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here?  Have you made any changes - if so they must be che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ly.  Maybe the problem is simply the BBS did not have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 within the time you have allowed? (That's easy to fix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you do get a successful connection and the BBS sent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message details in response to our List command, it shoul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BBSLIST.DAT data file we specified with our 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not there, we have to find out what went wrong.  We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back over the Script commands, examining each one carefull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"play computer", that is to imagine WE are the compu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giously and blindly following each and every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ight take a little experience but I am sure you will soon sp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blem here.  We have told the system to send a List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.  Fine, it does that.  Then it drops down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closes the file!  Already!  Hey, the BBS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for those messages and we have closed the file already!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some sort of Delay, preferably a Wait in here so we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he file until AFTER we get those messag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if you can work out what to do here, but I'll give you a h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insert a Wait command after sending the LL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the !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n't it be nice if we could run some DOS commands from within pa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, I thought you would never a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!" command can be used in a Script to do just that. 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aKet will pass over to DOS whatever you place on this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So if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COPY C:\PAKET\BIN\UPLOAD\*.LZH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send that COPY command to DOS for processing. 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 on the type of command you can run here.  If you can ru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keyboard from the &lt;F9&gt; DOS Gateway, then you can run it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cript.  The paKet program is still in memory of course s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aking up a lot of precious memory.  Hopefully there is enough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your DOS command?  It might be an internal DOS command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PY command or DIR, etc.  It could be a program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C:\DOS\MEM /C &gt; D:MEM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n that case you do not even need to specify the "C:\DOS\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OS can find that MEM program in it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can use a DOS batch file.  So if you had a batch fi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, HOUSEKEP.BAT available in the current directory or within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, you c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HOUSEK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cript command line contains just the "!" command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, paKet will call up DOS and leave you with the DOS promp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pressing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ecided to avoid any pause after this DOS command is performed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have added some sort of pause where you have to press a ke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that to give you time to peruse the results of this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 However, that tends to defeat the purpose of autom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in a Script!  So when the DOS command is processed and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 paKet's Script, everything proceeds without any dela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you will not have time to look at the DOS screen to see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ed.  If you want to see that screen I suggest you make up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with a PAUSE command and specify that Batch file he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keep in mind that a REMOTE user will have access to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in your Scripts directory, if it has the standard .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  So if you have a Script to do some significan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, such as erasing files from your disk, or even to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udder) ... to format your disk, you might need to keep that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the Scripts directory or perhaps to rename its exten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other than SCP.  That way, you will not risk having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erhaps innocent) REMOTE user Perform that Script without your approv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introduced the !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! command is a Script command to execute a DOS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a BATch file or an internal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requ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(DOS-program-name/command)    (The parameter is 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LHA M C:\PAKET\SAVELOG C:\PAKET\*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CAN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Exerci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sure it won't take too much imagination on your part to 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with all sorts of things you could do with this command.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for the simple exercise, make up a Script with just on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 display the contents of your CONFIG.SYS file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the DOS "TYPE" command it will appear briefly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disappear as control returns to paKet.  If you have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ndy, u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, I know this is a trivial example, but it is pretty harm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!   Here, let me illust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LIST C: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TYPE C: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stage I consider we have covered enough about Scripts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ble to make effective use of the Script system in pa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ands we have covered I think you could achieve qu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automation in your dail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is section of the Manual contains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and introduces some more sophisticated commands and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l means read on, and explore the power and creativity that 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e of these more powerful commands.  But if you ar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 keeping up, you might like to get some practic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e have covered so far, and get into the heavy stuff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the 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it command will wait for a time, looking for a particular str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 This is most useful if that is the only string w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 at the time.  A good example of this is the TNC's "cmd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  If we issue a command and want to know when the TNC is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ke another one, the "cmd:" is the only string we need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.  Anything else is not really relevant to our needs at the mo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e can wait for that string and ignore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ngs are not always so precise and convenient.  Sometimes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everal possibilities and we cannot be sure which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first, or even IF a particular string will come in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the Trap command ("T") can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p is a Script facility where we can specify up to 30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to watch out for, each of which has a Label to ident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code we want to perform if THAT particular string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the best way to illustrate the concept of Traps is to giv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king example. For your Practical Exercise for this section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 Scri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The BBS,VK2AT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pgm,pa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My friend,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We are starting the Trap Script to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some things while we monitor the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We are still in the Trap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following Script commands are used only if a Trap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We have spotted some BBS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pg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Somebody is using paKet around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My fri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Oh, there's my mate And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ipt starts with three Trap commands.  I suggest you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ollowing the comma on these commands to something you are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en monitoring the frequenc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shown above the first Trap is looking for the call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y local BBS (VK2ATM in my example).  If that string is det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perform a Goto to the ":The BBS"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Trap command is looking for the word "paKet"; the 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looking for the string "And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I run that Script here, paKet makes a note of thes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ps, then after a couple of Echoes it begins a 60 second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is time anything that is received over the ai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and displayed on the screen.  When the 60 second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es, we get the message "We are still in the Trap Script" then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back for another 60 second delay.  We get that message every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just to remind us what we a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while we are monitoring and displaying incoming data, we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Trap strings (eg: "paKet") the Script will jump dow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specified for that string.  In this example we would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pgm Label and continue processing the Scrip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e that will Echo a message about paKet the go ba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urn around the Delay loop.   You can do whatever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ike there - I am just Echoing a message to keep it simpl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hing here is to see how the Traps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f the word "Andy" appears anywhere in the monitored data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a message about my mate Andy before going back around the de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ne of these Trap strings is received, it will just go on rep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We are still in the Trap Script" message every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&gt; to cancel thi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(more complicated) exam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our BBS produces the message "You have mail waiting"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 to be some new mail in its Mailbox that we have not ye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ould modify our BBSLIST Script File to include the following T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mail, You have mail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w command tells paKet to watch out for the "You hav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ing" string and if it is detected, the Script processing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from the ":mail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BSLIST Script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BBSLIST.SC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mail, You have mail wa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 C:\PAKET\BBSLIST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The text file is now open and ready to receive BBS dat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know the TNC has connected, but we should wa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normal BBS prompt which includes the "X,Y,Z et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60, X,Y,Z,?)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the BBS is ready, THEN send ou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LL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n wait for the listing to finish before closing ou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120, X,Y,Z,?)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come here ONLY IF the Trap detects the Mail Waiting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ich would be sent while we were waiting for the first BB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120, X,Y,Z,?)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just as well you are now becoming familiar with Scripts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is looking a bit complicated now.  But take it steadily,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t a time and I am sure you will cope with this OK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 the same as the previous BBSLIST Script with the addi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p command at the top and the ":mail" routin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removed some of the spacing and comments because it is be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t big to be repeating all that here in this section when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go back a few pages to see the earli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... it looks like I have also added those Waits we were talking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.  Remember that bug we had?   Oh well, you have seen it now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too late to cover it up.  We might as well talk about it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dded a Wait for 60 seconds at first just to wait for the BB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cript we called (BBS.SCP) returns as soon as it se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's Connected message.  So I added a Wait to give the BBS ti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up with its first prompt before sending the "LL 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fter sending the "LL 10" another Wait - this time I waited fo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2 minutes to get the next prompt.  The BBS will send another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t has sent the Listing we requested (I hope 2 minut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 time).  Then we can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 you are wondering about that funny string "X,Y,Z,?) &gt;"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explain that is just the end of the usual BBS promp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I know I could have specified the entire prompt string bu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d that much was rather unique and should be more than enoug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 identify the string I was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back to the Tr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ur new Script runs, it processes the Trap command first.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s paKet to record those details and to maintain a watch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local BBS might come up with that Mail Waiting message as soon as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so it would be received before I get the first Menu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ans if we are going to get that string at all, it would com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our 60 secon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do not happen to have any mail waiting, the BBS will not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ssage.  So our Script will perform exactly the same as if we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othered about the Trap at all.  It simply sends the "LL 10", wa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other prompt, closes the ASCII file and Disconnects.  So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Waiting string does not come in, our new ":mail" routin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suppose we did have some mail waiting and the BBS did send u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fter we make the connection.... let's follow the logic flow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un this Scrip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Trap command is recorded.  That's all that is done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ge.  paKet simply records both the String we are loo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abel we want to associate with that string.  N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we call BBS.SCP to make the connection.  That will Quit if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 to make the connection, so if control returns to our BBS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, we know the TNC is now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AD command opens our data file and the Echo command sen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We begin a 60 second Wait now, looking for the BBS prompt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that is received, we will drop down to the Sen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LL 10" is sen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But in this particular case, the BBS sends us the "You hav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ing" string while we are waiting for its firs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he Trap processing detects this and switches control ov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:mail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Here (in the :mail routine) we continue to wait for that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, just to keep things tidy.  When we get the promp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 a BBS command to read our mail (that is what the R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t can go back up to the ":wait" label because there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another BBS prompt.  The BBS will send us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when it has finished sending 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Now that we have our mail, and the BBS has sent its next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ing us it is waiting for another command, we can drop dow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command and we continue our normal process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, eventually closing the data file and disconnect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, it does look rather complicated at first glance, but you can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you take each command in turn and follow the logic throug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by step, it does make sense.  And as you gain more experien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you will be able to read that sort of thing as easily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morning newspaper.   Prom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the FC, FS and F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are the Script Flag commands.  There are thre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nd each requires a parameter, a number between 0 and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 n     Flag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 n     Flag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 n     Flag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Flag" is simply an indicator we can set (or clear) during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ind us of some condition or circumstance, and that flag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ed later in that Script.   There are 10 Flags available,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acility was created in paKet 5 and is included in thi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tibility with existing Scripts.  Now that we have Variab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6 (yes, yes I am coming to Variables) you could use them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job.   Anyway, Flags are here so I'll show you how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come to some condition we need to know about later we can s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s Flag number 6.  By the way all Flags are presumed to be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 NOT Set) before a Scrip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lear a Flag with the Flag Clear (FC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later in our processing we can test this Flag to see which way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go.   The Flag Test (FT) command will look at the Flag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inate here and if the Flag is set, the next Script li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.  But if that Flag is Clear, paKet skips the next lin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and continues from the line after that.  Let's hav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Gotch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The Flag was no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Gotch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The flag was se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... but is now cleared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ll bet you thought we would never get to Variab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 Variable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simplest terms, a Variable is a small piece of the compu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that we can use in our Script, to store some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It may contain varying values because we choose what g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se Variables is identified by a unique name.  There are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ltogether, 26 ordinary Variables and 10 specia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 will call "Passed-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26 ordinary Variables are identified by the letters of the alphab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syntax we must use is to specify a Variable with a Percent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single letter, 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A  (or %a  - same Varia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ed-Parameters are similar but they use numbers from 0 to 9, 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are variables used?  Perhaps the easiest way to demonstrat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e a new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the 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command moves some data into a Variable.  The syntax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variable,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%A,VK2DH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%b,To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%K,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ariables contain text data so that one with 99 actually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ASCII characters, not a single numeric value of 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Variables in any of the Script text strings.  So we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exit,%B is not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Connecting to %A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CONNECT %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10, Connected to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would be interpreted as follows (assuming the abov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have been performed earlier in this Scri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exit,Tony is not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Connecting to VK2DHU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CONNECT VK2DH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10, Connected to VK2D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oose any of the 26 Variables for any use you wish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one thing I need to mention.  The %Z variable is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system to carry the Return Code from a "Called"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Code.   Don't tell you've forgotten that al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ight, let's have another quick look at the Return command. We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specify just the single letter "R" to return from a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, but if we wanted to return the result of some operation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give it a Return Code by writing something like "R 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did that, the %Z variable would now contain a value 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have a look at that again with an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Testing the Retur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SU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*** The return code from Subs is %Z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the SUBS Script finished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last line of our Example would Echo on our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The return code from Subs is 9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%Z Variable for any purpose at all, but rememb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overwritten by the system if you Call another Scri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Passed-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ten numeric Variables, %0 to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e Call another Script, we have an option to includ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ommand line some additional information, which will be pas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ed Script. If we have the following line in our MAIN Scri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SUBS,T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SUBS Script knows what parameter was specified becaus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%1 (it is the first parameter on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UBS Script included something lik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SUBS Script parameter number 1 contain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no prizes for guessing that will Echo on our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 Script parameter number 1 contains T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parameters on the Call command line are alloc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-Parameters Variables in the Called Script in the sam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written.  The first parameter goes into %1, the second into %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see why the numeric Variables are called Passed-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above I had only one parameter ("Tony") but you ca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nine of them, separated by commas.  If we had this Cal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SUBS,Tony,VK2DHU,Port Macquarie,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Variables %1, %2, %3 and %4 would be filled and acce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the SUBS Script.  For example, %3 would contain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rt Macquari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observant, you will have noticed we are unable to inclu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 as part of a parameter because it is used as a delimi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parameters.  Yeah, OK you got me there!  Sorry about t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is true.  You can't have a comma in a parameter!  Maybe in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7.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 am dealing with you observant ones, why do we have 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-Parameters and only nine available on the command lin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's up!   The first one, %0, always contains the name of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urrently running.  It doesn't matter whether we are using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or not, you can always specify %0 in any Script and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the name of THIS Script that is currentl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Scope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dinary Variables are considered Global in scope which mean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t a Variable in one Script and use that same variable 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in this run.   For example, if we have a MAIN Scri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%A,Austral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We start with %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SU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Back again and our variable now contains %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ur SUBS Scrip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In SUBS now... and A still has %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%A,U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e run the MAIN Script, we will see the following Echoes on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tart with Austral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UBS now... and A still has Austral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again and our variable now contains 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ed-Parameters are different.  They are considered local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visible to other Scripts.  So %1 in the main Script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a different value to the %1 in a call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a breath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's it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had some programming experience you might be finding th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easier than if you are new to computers.  But don't despai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inding this a bit heavy.  You can get a lot out of Script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some of the simpler commands we covered early in this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ed Scripts, the Variables, and other complexities can wait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can still make use of some "clever" Scripts written by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are still with me... there's more.  Oh yes, we'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 with Script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the I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n't it be nice if we could get the Script to stop and allow u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ome information at the time of RUNNING the Script,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edit the Script File every time we want to ru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n't I tell you about this one?  This is the In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parameters to this command.  The syntax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variable,prompt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%C,Enter the callsign of the station you want to c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cript comes to this command, a Message Window will pop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our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allsign of the station you want to c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Ket will stop while you enter something on the in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complete your data.  Whatever you typed (ex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- that is not included) will now be stored in that vari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 in our example here.  The Script then continues from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the ? and J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?" is a Query command and is used to compare two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formal programming languages, there is an IF statemen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look something like "IF A &gt; 99 THEN Do-something".  I w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d to provide some better way to compare two values, but this "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the best I could do in the time available.  Hey,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 Communications Program after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the Query command is used with similar syntax to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comman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value1,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%A,Port Macquar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%Z, %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Paul,Tony      (Don't ask me why you would want to do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at least the syntax is vali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rison is a text comparison and once again it is not sen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ase.  So "Tony" and "tony" are considered equal. And "90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than "100".   Eh?  90 is higher than 100?   Yep, when do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comparison it finds the first character, "9" higher than the "1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decides 90 is higher than 1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ing a Query command is only half the job.  We also need som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cting on the result of that comparison.  So we have a Jump ("J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Actually we have six Jum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    Jump if the two values are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E   Jump if the two values are Not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L    Jump if the first value is Lower than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L   Jump if the first value is Not Lower than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G    Jump if the first value is Greater than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G   Jump if the first value is Not Greater tha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ump commands have one parameter, that is the Label we want to Ju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f that condition is satisfied.  So we could ha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SU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%Z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 Su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%z,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G Big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u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The SUBS went OK because we got a zero retur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Big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SUBS returned a value over 5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We got exactly 5 in the SUBS retur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ump commands will act on the LAST Query to be performed.  I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norm to issue a "?" command immediately prior to the Jump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o do the Query, paKet is quite happy to continu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the result of the last Query you did, no matter how long a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.  If there have been no Queries at all in this Script,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sider the "result" to be Eq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Tutorial - the L, P and 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most forgo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se simple commands are so simple it won't take long to ex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all single letter commands - no parameters on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 command toggles the Disk Log file on or off.  If it was on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ll turn it off;  if it was off, this command will turn i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ing the default Log Fil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 command toggles the Printer Log on or off.  If it was on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... (yes, yes, alright.  I know you kn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 command is different and one that I sometimes think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at all.  But someone asked for it, so it is still her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ill exit the paKet system altogether, returning us to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 (or to Windows or OS/2 or wherever we came from)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ven more drastic than the &lt;Alt-X&gt;  (or the &lt;Alt-F4&gt;) command.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with those, you are asked "Are you sure?".  The X command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give you a second chance.  So please use this one only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su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that's it!   Now we have covered all the Script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w it's over to you to see what you can do with it all.  Try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ones to start with and build on them.  Discuss them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users on air and swap those you are satisfied with.  W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be interested to hear of any ideas you have and to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uits of your Scripting lab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Fil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ul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Script file is plain ASCII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tended ASCII graphic characters &gt; $128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ll lines must be less 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Each Script file is limited to a maximum of 200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e the CALL command to CALL other Scripts if you need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paces will be ignored, except for EMBEDDED spaces in "text string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g: in the Send command - LEADING spaces in "text" will be ignored).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YU PROG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10, Ready to Receive with YAPP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u 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dentic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U PROG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10,Ready to Receive with YAPP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U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the "programmer" here so choose a style that suits you b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people would find the latter example more difficult to rea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eful use of spaces makes for more easily understood programming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ably means fewer logic problems in you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cript command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dos_command      Run a DOS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ill load a copy of COMMAND.COM and will pa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dos_command' to DOS for processing. When that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/program has finished, process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will continue from the nex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ents I made for the &lt;F9&gt; key an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-E&gt; in the "Keyboard Commands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 apply here too. You will not have the us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unt of memory available for these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paKet is still running and still occup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This is a comment line if it begins with an "*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t of the line may contain anything 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a comment line is not loaded by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.  It is used entirely as document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cript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strongly recommend the generous use of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your Scripts.  If nothing else, writing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s you to focus your mind on your ow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label            No processing is performed on thi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used by the Goto, Trap and Jum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no processing is performed here, this could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as a comment in your Script file.  Bu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ase it IS loaded into memory with your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intend this to be a comment only and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, it would be better to use the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label" may be any length but the total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less than 8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 value1,value2    Query command to compare two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compares the contents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with the contents of the second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fields may be Variables or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parison is used together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mp commands to provide some decision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ability in a paK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                 Close the Downloa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umably this will follow the AD command some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your Scri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file is already closed, this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 filename        ASCII Fil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ame as &lt;F6&gt; but you must put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command line. (Eg: AD RECVFILE.DAT)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like &lt;F6&gt; if the file already exists, a new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created with a sequential numeric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RECVFILE.000 or RECVFILE.001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 filename        ASCII file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as &lt;F5&gt; but again you specify the filen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ipt command line. (Eg: AU SENDFILE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              Send a BREAK code to the Serial Port. (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-B&gt; - return to cmd: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script,p1,p2,... Call another Script, with op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cript file is limited to a maximum of 200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f you find this limiting your styl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up a number of Scripts and Call them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s no practical limit to the number of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s you may call. Each of the called Scri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"Return" to the calling Script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continues from the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e facility for Variables, Return C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s to return the status of important event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all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pass some parameters to th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, those parameters may be ente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.  The parameters ar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.  Up to nine parameter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time             Delay for "time" seconds, or delay until hh: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       "time" may be 1 to 32767 seconds (about 9 hou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hh:mm            "hh:mm" is a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time-of-day format is used, paKet will wa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that time occurs before continuing.  Note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time is earlier than the current time, paK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wait until that time TOMORROW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text             Echo text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included mainly as a form of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the Script. The text is echoed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if it was received from the other station,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ar in your log file if i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 n               Flag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 n               Flag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 n               Flag T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10 flags available with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are Binary flags (i.e either ON or OFF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ed 0 through to 9 and may b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Programmer (that's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as found by a paKet/Script user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s when you need to remember the status of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 during the Script process.  By setting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more) of the flags you can test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flag later in the Script and adju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 you might need to note the fact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string was received from the TNC (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W" command). When that string was receive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Set a flag with the Flag Se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g) "FS 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 during this Script you could check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at flag with the Flag Test command (eg) "FT 4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flag is set, the next Script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ed, but if the tested flag is not Set (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) the next line in the Script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introduction of Variables in paKet 6,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n alternative.  Instead of using a Flag,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Move some value into a Variable and Que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the programmer, you make your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label            Goto "label" and continue the Script from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Yeah, yeah I know Goto is unfashiona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var,prompt       Input a string into a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Ket will display the prompt string in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while waiting for you to enter som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will be stored in the specifi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Command Summa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  label          These Jump commands will Jump to the Label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NE label          here, depending on the result of the previous Qu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L  label          ("?" comma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NL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G 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NG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         Disk Log File On/Off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uses the default lo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var,text         Move data into a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is always taken as ASCII text data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 string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               Printer Log On/Off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                 Qu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ipt processing is terminated.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for an aborte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we are using nested Scripts and the Qu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ed in a Called Script, the entire chai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rted and control returns directly to pa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 command is a tidier way to exit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(return code)    Return with an optional Return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is especially used to return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alling Script. If used in the first level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Script, Script processing is termin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is returned to pa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tional Return Code can be used to sen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s of thi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turn will be assumed at the end of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text             Send "text" to the TN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include a Control character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trl-C&gt;, or an &lt;Alt- &gt; key combination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-A&gt;, refer to the Special Key Codes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anual for the special syntax. Do no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otes unless you want them sen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use substitution parameters such as $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will be replaced by the current tim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Key Codes section of thi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any of the Script Variables he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arriage Return is generated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ext" has been sent. Note,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R&gt; to be sent, add a caret ('^') a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of the text.  paKet will then 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&lt;CR&gt;. (It won't send that final caret eith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label,string     Trap -  Goto 'label' if 'string'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'string' is received at any time du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, processing will continue from the no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label'.  Note that this happens even if a "Delay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"Wait" instruction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say your Script include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MSG,Message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DONE,No Messag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, if the string "Message waiting"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TNC at any time during the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cript, paKet will detect the matching Tr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and will continue processing from the MS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f the string "No Messages Available"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d at any time during the Script,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s from the DON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rap remains set even if nested Scrip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, so 'label' must be a defined label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Scripts if the Trap 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Trap is no longer required, it may be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specifying the command without a string. E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DO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te the comma is still required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to 30 Trap strings may be current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time,string      Wait up to "time" seconds for "string"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d from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ceived "string" need not star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"string" is received within the specified "tim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line of the Script file is skipp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the next lin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enter quotes in "string"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cting them in the recei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string is entered, (eg: W 60, ) paKe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 up to the time specified but the Wa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idered satisfied as soon as ANYTHING is recei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                Exit the paKet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hould be used with care. It will not only sh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the Script, it will also shut down the paK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and will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D                 Commence a Binary File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ssumes the other station is now wa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a Binary File to us with either pP or YAP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U filename        Commence a Binary File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ssumes the other station is now wa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 a file with either pP or YAP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filename' must include full path details unles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